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-151765</wp:posOffset>
                </wp:positionV>
                <wp:extent cx="88011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247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5.5pt;mso-wrap-distance-left:9.05pt;mso-wrap-distance-right:9.05pt;mso-wrap-distance-top:0pt;mso-wrap-distance-bottom:0pt;margin-top:-11.9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247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lang w:val="ro-RO"/>
        </w:rPr>
        <w:drawing>
          <wp:inline distT="0" distB="0" distL="0" distR="0">
            <wp:extent cx="1083945" cy="904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CERERE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ÎN COMPETITIILE OFICIALE DE BASCHET 3x3 EDIŢIA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1. Clubul 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ertificat de Identitate Sportivă nr. .................... din Registrul Sportiv ............................................. cu sediul în localitatea ................................................. strada .................................................. nr. ........ Cod poştal ............................. nr. telefon ......................................... adresă e-mail oficială a clubului ........................................................... Cod fiscal: ................................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Prin prezenta cerere solicită înscrierea în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CR3x3 Open Masculin / Open Femini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CN3x3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Open </w:t>
        <w:tab/>
        <w:tab/>
        <w:tab/>
        <w:tab/>
        <w:tab/>
        <w:tab/>
        <w:tab/>
        <w:tab/>
        <w:t>Masculin   /   Feminin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Tineret   U23  /  U21 </w:t>
        <w:tab/>
        <w:tab/>
        <w:tab/>
        <w:tab/>
        <w:tab/>
        <w:tab/>
        <w:t>Masculin   /   Feminin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Juniori  U18  /   U17   /   U16   /   U15   /   U14   /   U13</w:t>
        <w:tab/>
        <w:t>Masculin   /   Feminin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Copii     U12 </w:t>
        <w:tab/>
        <w:tab/>
        <w:tab/>
        <w:tab/>
        <w:tab/>
        <w:tab/>
        <w:tab/>
        <w:t>Masculin   /   Femin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a echipei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  <w:lang w:val="ro-RO"/>
        </w:rPr>
        <w:t>*Denumirea scurta a echipei, de 20 de caractere, pentru platforma play.fiba3x3.com va fi stabilita de departamentul 3x3 al FRBasch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2. Reprezentantul oficiali în relaţia cu FRB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2"/>
          <w:szCs w:val="22"/>
          <w:lang w:val="ro-RO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soană de contact / delegat echipă</w:t>
      </w:r>
      <w:r>
        <w:rPr/>
        <w:t>: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529"/>
      </w:tblGrid>
      <w:tr>
        <w:trPr>
          <w:trHeight w:val="34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Nume…..................................................................    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telefon ………………..............................</w:t>
            </w:r>
          </w:p>
        </w:tc>
      </w:tr>
      <w:tr>
        <w:trPr>
          <w:trHeight w:val="336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nume................................................................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e-mail       ....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3.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lata taxei de înscriere se va achita conform Regulamentului Specifi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Răspund de exactitatea datelor cuprinse în prezenta cerere şi a actelor anexate acesteia, pe care le semnez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Data...................................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PREŞEDINTE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44780</wp:posOffset>
                </wp:positionV>
                <wp:extent cx="736600" cy="723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-11.4pt;width:58pt;height:56.95pt" coordorigin="8573,-228" coordsize="1160,1139">
                <v:oval id="shape_0" fillcolor="white" stroked="t" o:allowincell="f" style="position:absolute;left:8573;top:-228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-62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left="2160" w:hanging="0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Semnătura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ro-RO"/>
        </w:rPr>
        <w:t>Nota: Această stampilă a structurii sportive afiliate la FRB va fi aplicată pe toate documentele transmise Federaţiei Române de Baschet</w:t>
      </w:r>
    </w:p>
    <w:sectPr>
      <w:footnotePr>
        <w:numFmt w:val="decimal"/>
      </w:footnotePr>
      <w:type w:val="nextPage"/>
      <w:pgSz w:w="12240" w:h="15840"/>
      <w:pgMar w:left="1080" w:right="720" w:gutter="0" w:header="0" w:top="5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Este obligatoriu ca toate câmpurile prevăzute la pct. 2 să fie comple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1:00Z</dcterms:created>
  <dc:creator>AM</dc:creator>
  <dc:description/>
  <cp:keywords/>
  <dc:language>en-US</dc:language>
  <cp:lastModifiedBy>Vlad Ghizdareanu</cp:lastModifiedBy>
  <cp:lastPrinted>2025-01-15T16:00:00Z</cp:lastPrinted>
  <dcterms:modified xsi:type="dcterms:W3CDTF">2025-01-24T11:55:00Z</dcterms:modified>
  <cp:revision>6</cp:revision>
  <dc:subject/>
  <dc:title>FEDERATIA ROMANA DE BASCHET</dc:title>
</cp:coreProperties>
</file>